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Ruud's Excellent Italy Adventure, September 2002</w:t>
        <w:br/>
      </w:r>
    </w:p>
    <w:p>
      <w:pPr>
        <w:pStyle w:val="HTMLPreformatted"/>
        <w:rPr/>
      </w:pPr>
      <w:r>
        <w:rPr>
          <w:rFonts w:cs="Times New Roman" w:ascii="Times New Roman" w:hAnsi="Times New Roman"/>
          <w:i/>
          <w:sz w:val="24"/>
          <w:szCs w:val="24"/>
        </w:rPr>
        <w:t xml:space="preserve">Una corsa dura per corridori veri </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pPr>
      <w:r>
        <w:rPr>
          <w:rFonts w:cs="Times New Roman" w:ascii="Times New Roman" w:hAnsi="Times New Roman"/>
          <w:sz w:val="24"/>
          <w:szCs w:val="24"/>
        </w:rPr>
        <w:t xml:space="preserve">A hard course for real racers, according to the Verona, Italy newspaper </w:t>
      </w:r>
      <w:r>
        <w:rPr>
          <w:rFonts w:cs="Times New Roman" w:ascii="Times New Roman" w:hAnsi="Times New Roman"/>
          <w:i/>
          <w:sz w:val="24"/>
          <w:szCs w:val="24"/>
        </w:rPr>
        <w:t>L'Arena</w:t>
      </w:r>
      <w:r>
        <w:rPr>
          <w:rFonts w:cs="Times New Roman" w:ascii="Times New Roman" w:hAnsi="Times New Roman"/>
          <w:sz w:val="24"/>
          <w:szCs w:val="24"/>
        </w:rPr>
        <w:t xml:space="preserve"> the day after the Granfondo Chesini, the race Michele Conforti and I participated in on September 22. It is a statement coming from one of the riders, which weakens its authority a little. But then again, one of these riders, the race winner, is Fabio Pasquali, a stage winner in the 1992 Tour de Franc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hen I saw Michele in Pittsburgh last June, I told him about the conference in the Dolomites I was planning to attend late September and of my plan to go early for some riding. He said if that was my plan, I should come to Verona first, because there would be a big race. So on the 21st I flew into Munich with my bike, got a car, and drove the four-and-a-half hours South, over the Brenner Pass and down the gorgeous Brenner freeway (mountains everywhere--real, high mountains, with roads on them!) to Verona. We unpacked and assembled my bike and were joined by Michele's friend Andrea, a strong, 27-year old local racer and extremely nice guy, for a test ride. We explored the final seven miles of the race, a 2.5 mile climb, a descent into the city, and the final couple of streets toward the town's central square, where the start/finish was going to be. Negotiating the bustling streets of Verona on a Saturday afternoon and running into </w:t>
      </w:r>
    </w:p>
    <w:p>
      <w:pPr>
        <w:pStyle w:val="HTMLPreformatted"/>
        <w:rPr/>
      </w:pPr>
      <w:r>
        <w:rPr>
          <w:rFonts w:cs="Times New Roman" w:ascii="Times New Roman" w:hAnsi="Times New Roman"/>
          <w:sz w:val="24"/>
          <w:szCs w:val="24"/>
        </w:rPr>
        <w:t xml:space="preserve">several acquaintences of Michele's (I particularly remember a very stylishly dressed female, who was somebody important in the local theatre) after just having arrived from Milwaukee, Wisconsin, I felt as if in a movi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Race day began before seven, with Michele and I uneasily circling the breakfast table, both of us eating a little too much, mostly out of nervousness. Andrea came to meet us at eight, twenty minutes before the start of our race. Riding over to the central square, he suddenly stopped at a small bakery, announcing that we were going to have an </w:t>
      </w:r>
    </w:p>
    <w:p>
      <w:pPr>
        <w:pStyle w:val="HTMLPreformatted"/>
        <w:rPr/>
      </w:pPr>
      <w:r>
        <w:rPr>
          <w:rFonts w:cs="Times New Roman" w:ascii="Times New Roman" w:hAnsi="Times New Roman"/>
          <w:sz w:val="24"/>
          <w:szCs w:val="24"/>
        </w:rPr>
        <w:t xml:space="preserve">espresso. When I walked in, the cups were already on the counter, and within thirty seconds we were back on our bikes. After that, we had to stand in line, around place 500, trying to contain the caffeine rush for fifteen minutes. But then we, along with the other 700 participants (Michele says1000), were off, first going down the boulevard where Oscar Freire sprinted toward the rainbow jersey a couple of years ago.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I wanted to do well, as Michele had been telling everyone that he had brought this strong guy to the race and I did not want to embarrass my host. (I suppose another reason was that I had been training rather hard for this race). So for the first 40, mostly flat kilometers I was riding on the left side of the road, passing people. It meant that where most people were going along at 25 m/h, I was doing about 28. Initially Andrea and Michele were there too, along with some others, but I soon lost track of them, as there was no time to check on what was going on behind you--ever. We had the whole road, but oncoming cars were still a problem, as they had only been pushed out of the way by the lead car and usually were still partially on the road, making for sudden, narrower passages. I quickly learned a new word: "machina!," rougly meaning: "car up!" After an hour or so, it got a little more hilly, and now I got to experience twisty downhills on wet roads at 40 m/h with riders all around and "machina" up ahead. But I also began to se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lights of the lead car, so things were going well. At this point, we were all becoming very much aware of the upcoming 9 kilometer climb--the central and probably decisive part of the race--as the mountains, their summits shrouded in clouds, were rising up ominously to our right.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n we turned right, across the Brenner highway and the river, into the town of Peri, where the "Peri-Fosse", the big climb to the town of Fosse, would begin. One more left turn, and suddenly I could see all the riders still ahead of me. There were about 100. I also saw that a small group had established a small gap on the field. Then the last right turn, and we were on the climb. Immediately I passed a lot of riders, all of whom, I thought, were pushing rather big gears while I was spinning happily in my 23. It wasn't until a few kilometers into the climb that I discovered that my chain was actually on the 26, the cog I would need higher up when, Michele had warned me, it would get really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steep. By this time, I had become part of a 5-7 man group. We were still passing people, although not nearly as many any more as at the bottom. Nobody ever passed us. I went back to the 23, even used the 21 at one point to bridge up to two guys who tried to get away, and was able to revert back to the 26 when we hit the wall at km 7. Our group broke up into smaller parts during the final two kilometers, but I always kept the leaders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n sight, and once we got over the summit, it did not take long for us to come back together again.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The very foggy, cool, and wet 1000m summit was literally and figuratively one of the high points of the race. First, there were the spectators, just as in a mountain stage in the Tour. Then there was the checkpoint, where our position was registered through the chip we were wearing around our ankle. Finally, there was the unrehearsed but successful application of the plastic bag Michele had given me in the morning to bloc the wind on the downhill. The moment will stay with me for a while: going over the foggy top by myself, sitting up and reaching for the bag in my back pocket, and in the few seconds it was relatively flat push the thing down the front of my jersey, and then immediately notice the wind-blocking effect as I began the descent. How much more real can it get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for a 41 year-old cat 3?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Our group came back together during the few up-and-down miles after the top of the big climb. Many were what in the U.S. would be Masters riders: fit, experienced, and ready to race. Occasionally someone would say something to me in Italian; but where I was helpless in their language, my riding partners seemed unable to handle mine. We cooperated nonetheless, taking turns at the front--apparently the others believed there was something to be gained by organizing a chase. Just before the long, fast downhill that would begin the ride back into Verona, everyone sat up and put on their windbreakers. Even though my grocery bag was performing well, I decided to do the same. Then the long, fast downhill began. Another high point. In a long line, we went from switch-back to switch-back, all the time keeping our heads up (in the first turn, a guy had gotten to my left, into the left lane, and coming out of the turn had missed a "machina" by only inches—a good reminder that the field was now shattered, and the lead car nowhere in sight). It wasn't superfast, we barely broke 40, but pretty exciting nonetheless.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Meanwhile, I was trying to figure out around what position in the race we might be. We had passed a good number of people on the climb, but still had started it well behind the leaders. My guess was that we were around 50th place. At the finish, that turned out to be too conservative by about 25 places.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The fifteen miles or so between the steep downhill and the last climb before Verona our group grew to about 15. We caught a few people, and some others managed to chase us down on the descent. We tried to keep a rotation going at the front, but it turned out that Italians race the way people race everywhere: about five of us were actually taking real pulls; the others seemed to be saving strength for the last climb. The result, of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course, was that soon nobody did any real work any more. It probably would not have mattered: the finishing list shows that our group, essentially the third group in the race, was about three minutes behind the second group. In what still was a slight downhill, it is doubtful if we could have made up that kind of tim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Then the "finale." The last hill wasn't a hard one, but in the approach my legs suddenly felt tired. When four or five of our group of 15 accelerated, I decided to let them go. They got about 50 meters, but as they went over the top with that lead, and there were only about three miles left in the race after that, I and my  four or five-guy chase group did not catch them any more. Could I have gone with the acceleration had I really wanted to? The inevitable second guessing. I probably could have, and if I had, I would have cracked the top 30. And why the hell didn't I? I knew it was the last little hill--and it was all downhill from there? Well, I </w:t>
      </w:r>
      <w:r>
        <w:rPr>
          <w:rStyle w:val="Moztxttag"/>
          <w:rFonts w:cs="Times New Roman" w:ascii="Times New Roman" w:hAnsi="Times New Roman"/>
          <w:i/>
          <w:sz w:val="24"/>
          <w:szCs w:val="24"/>
        </w:rPr>
        <w:t>was</w:t>
      </w:r>
      <w:r>
        <w:rPr>
          <w:rFonts w:cs="Times New Roman" w:ascii="Times New Roman" w:hAnsi="Times New Roman"/>
          <w:sz w:val="24"/>
          <w:szCs w:val="24"/>
        </w:rPr>
        <w:t xml:space="preserve"> tired. But probably more important is that I was a little too happy with the way the race had gone so far. Too satisfied too early—not something real winners would ever fall victim to.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rying to make up for lost space, I almost blew the entire race on the downhill when, along with two others, I approached the next-to-last switchback a little too fast. One guy (he was the only one I had seen wearing tights) actually went down and hit the guardrail. I never saw him at the finish. I had a near collision with the other one, had to hit the breaks hard, and was half-resigned to crashing too, but then made it through the turn, albeit it a little off the back of my four remaining companions.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What followed was another of the high points, namely coming into the city of Verona, just the five of us, on empty streets, with intersections closed off by the police, where you could see long lines of waiting cars. Again, it doesn't get more real than that. Instead of a movie, this time it felt like being in the finale of, say, the Tour of Lombardy. I was working, trying to get back with the four guys I had begun the final descent with. With about a mile to go we were all back together, not really challenging each other any more going through the last couple of increasingly narrow streets. Then suddenly we were back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at the central square: the arena for Verona's famous open-air opera events to our left, the big, inflated arch at the fininsh line to our right, spectators everywhere, and a surprisingly low number of riders in the finish area.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It turned out I had finished in 34th place. You won't find my name there on the finishing list, because Andrea, who had registered the three of us, had accidentally given his chip to me. When he went to the awards ceremony on our behalf, he decided not to have them change it, because in his (under 30) age category, 34th overall meant 8th, which in turn meant: prizes! In my age category, 34th was only good for 10th, just outside the merchandise. So instead of my name in the right place, I got: a cheapo Chesini (the sponsor) pump, a bag of parmesan cheese, and a bag of tortellini. What the hey. I'll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probably go back next year so that I can start closer to the front, and truly kill myself on the last hill. Until then, this has to count as the race of the year, maybe of all tim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Ruud </w:t>
      </w:r>
    </w:p>
    <w:p>
      <w:pPr>
        <w:pStyle w:val="HTMLPreformatted"/>
        <w:rPr/>
      </w:pPr>
      <w:r>
        <w:rPr>
          <w:rFonts w:cs="Times New Roman" w:ascii="Times New Roman" w:hAnsi="Times New Roman"/>
          <w:sz w:val="24"/>
          <w:szCs w:val="24"/>
        </w:rPr>
        <w:t xml:space="preserve">Milwaukee, WI, October 2002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MICHELE'S COMMENTS TO RUUD'S TEXT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Actually, there were more than a thousand entrants in the short race. The beginning was very, fast, too fast for me: and I paid by not digesting my big breakfast ans suffering in the Peri Fosse climb: I lost over 10 minutes with respect to my record-setting tim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 raced a personal race against Adelio, my friend who is a great descender (he did motorcycle racing for 10 years). Anyway, with the help of Andrea (my secret weapon) I managed to beat him by threee minutes. But Ruud was 20 minutes faster than me!  I wore with pride PMVC jersey and pants and I ended up being 300th, a perfect match between my outfit and my final ranking.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Ruud's performance was exceptional: This is the most important race of the year, it attracts the strongest riders in the region who take some days off before the race to train, check the course and take lots of drugs. Ruud flew from the US on Friday night, arrived in Munich on Saturday mornimg, in Verona the same afternoon and checked the final 5 km. In sum he was totally jet-lagged to the point of thinking that my teenage sons are well-behaved.  The next day he raced with the top: Julius Cesar's style (do you remember what "veni, vidi, vici" meant?  if not it means: "I went, I saw, I won").  He has become the legend among my techno acquaintances: (Should I get a frame 5mm. longer? should I get a Carbon-fiber bottom bracket?). He is now known all over town as the man with the frame pump.  The only minus is that he has Campy componentry: Maybe he was the only one in the race (Campy is produced only for export, to try to revive the poor Italian Economy).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The only problem I think, is that now Ruud has become addicted to the heroic style of Italian granfondo racing: He can certainly make it in the top 10 in the Chesini: Andrea (who was 15th last year) and him will race together next year and leave me alone to struggle in the middle of the pack. He now only dreams Nove Colli, Pinarello, Barilla, Granfondo delle Dolomiti, Gimondi, Scalata del Bondone, each one with huge climbs and screaming descents: Rumor is the that he does not find cold war so interesting anymore and he is thinking about switching to some obscure branch of Italian History.......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pPr>
      <w:r>
        <w:rPr/>
        <w:t>Miche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Moztxtunderscore">
    <w:name w:val="moz-txt-underscore"/>
    <w:basedOn w:val="DefaultParagraphFont"/>
    <w:qFormat/>
    <w:rPr/>
  </w:style>
  <w:style w:type="character" w:styleId="Moztxttag">
    <w:name w:val="moz-txt-ta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6:19:00Z</dcterms:created>
  <dc:creator>vandijk</dc:creator>
  <dc:description/>
  <cp:keywords/>
  <dc:language>en-US</dc:language>
  <cp:lastModifiedBy>vandijk</cp:lastModifiedBy>
  <dcterms:modified xsi:type="dcterms:W3CDTF">2006-12-15T17:02:00Z</dcterms:modified>
  <cp:revision>3</cp:revision>
  <dc:subject/>
  <dc:title>Ruud's Excellent Italy Adventure, September 2002</dc:title>
</cp:coreProperties>
</file>